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100-5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апрел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702-2301/2025 по иску АО МКК «Займ-Экспресс» к Чернийчук Анастасии Николаевне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АО МКК «Займ-Экспресс» (ИНН 9703154018) к Чернийчук Анастасии Николаевне (паспорт *** о взыскании задолженности по договору займа – отказать.</w:t>
      </w:r>
    </w:p>
    <w:p>
      <w:pPr>
        <w:pStyle w:val="Normal"/>
        <w:ind w:firstLine="499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</w:t>
      </w:r>
    </w:p>
    <w:p>
      <w:pPr>
        <w:pStyle w:val="Normal"/>
        <w:ind w:firstLine="499"/>
        <w:jc w:val="both"/>
        <w:rPr/>
      </w:pPr>
      <w:r>
        <w:rPr/>
        <w:t>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>Решение может быть обжаловано в Нижневартовский районный суд Ханты-Ман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решения находится в материалах гражданского дела № </w:t>
      </w:r>
      <w:r>
        <w:rPr>
          <w:sz w:val="16"/>
          <w:szCs w:val="18"/>
        </w:rPr>
        <w:t xml:space="preserve">2-702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